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QUIDACIÓN DE CANTIDADES AL SOCIO TRABAJADOR / A LA SOCIA TRABAJADORA D./Dña. ...............................................................de la cooperativa ..............................Coop.V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función del estado de las cuentas al cierre de ejercicio, corresponde la siguiente liquid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 Suscrito: ...........................- Euros. en concepto de aportación obligatoria.</w:t>
      </w:r>
    </w:p>
    <w:p>
      <w:pPr>
        <w:pStyle w:val="Normal"/>
        <w:rPr/>
      </w:pPr>
      <w:r>
        <w:rPr/>
        <w:t>Capital desembolsado:............................-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TAL APORTACIÓN OBLIGATORIA AL CAPITAL</w:t>
      </w:r>
      <w:r>
        <w:rPr/>
        <w:t>:...........................Euros.-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  <w:tab/>
        <w:tab/>
        <w:t xml:space="preserve">- Deducciones </w:t>
      </w:r>
      <w:r>
        <w:rPr>
          <w:i/>
          <w:iCs/>
        </w:rPr>
        <w:t>{hasta el 20% en caso de baja voluntaria, 30% si es expulsión}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...........................Euros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NDO DE RESERVA VOLUNTARIA</w:t>
      </w:r>
      <w:r>
        <w:rPr/>
        <w:t xml:space="preserve">: .......................Euros.- </w:t>
      </w:r>
      <w:r>
        <w:rPr>
          <w:i/>
          <w:iCs/>
        </w:rPr>
        <w:t xml:space="preserve"> {Nota: El Fondo de Reserva Voluntaria: Se reembolsará según las condiciones pactadas por la Asamblea cuando se decidió crear dicho fondo}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APORTACIONES VOLUNTARIAS</w:t>
      </w:r>
      <w:r>
        <w:rPr/>
        <w:t xml:space="preserve">: ..........................Euros.-  </w:t>
      </w:r>
      <w:r>
        <w:rPr>
          <w:i/>
          <w:iCs/>
        </w:rPr>
        <w:t>{Nota: las aportaciones voluntarias al capital se devolverán en las condiciones establecidas en el acuerdo de emisión}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DEUDAS DEL SOCIO CON LA COOPERATIVA</w:t>
      </w:r>
      <w:r>
        <w:rPr/>
        <w:t xml:space="preserve">: .........................Euros.- </w:t>
      </w:r>
      <w:r>
        <w:rPr>
          <w:i/>
          <w:iCs/>
        </w:rPr>
        <w:t>{indicar conceptos y cantidades}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DEUDAS DE LA COOPERATIVA CON EL SOCIO</w:t>
      </w:r>
      <w:r>
        <w:rPr/>
        <w:t xml:space="preserve">: ............................Euros.- </w:t>
      </w:r>
      <w:r>
        <w:rPr>
          <w:i/>
          <w:iCs/>
        </w:rPr>
        <w:t xml:space="preserve">{indicar conceptos y cantidades}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86055</wp:posOffset>
                </wp:positionV>
                <wp:extent cx="5329555" cy="437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OTAL DE LA LIQUIDACIÓN: ..................................EURO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34.45pt;mso-wrap-distance-left:0pt;mso-wrap-distance-right:7.05pt;mso-wrap-distance-top:0pt;mso-wrap-distance-bottom:0pt;margin-top:14.6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TOTAL DE LA LIQUIDACIÓN: ..................................EU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anterior cantidad corresponde al importe de la liquidación final y saldo de la resolución de mi relación como socio de la entidad .......................................................... Coop. V. por </w:t>
      </w:r>
      <w:r>
        <w:rPr>
          <w:i/>
          <w:iCs/>
        </w:rPr>
        <w:t>{baja justificada/ voluntaria/ expulsión},</w:t>
      </w:r>
      <w:r>
        <w:rPr/>
        <w:t xml:space="preserve"> sin que nada tenga que reclamar a la empresa por concepto alguno derivado de la relación societaria o laboral, en su caso, que nos unía, que ha quedado plena y eficazmente extinguida con fecha  .......... de ......................... de ...........</w:t>
        <w:tab/>
      </w:r>
      <w:r>
        <w:rPr>
          <w:i/>
          <w:iCs/>
        </w:rPr>
        <w:t>{fecha de efectos de la baja o de la expulsión definitiva}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La cooperativa estará obligada a realizar e ingresar las retenciones e ingresos a cuenta que procedan, bien por rendimientos de trabajo, en el caso del finiquito laboral, o bien por rendimientos de capital mobiliario por las aportaciones al capital o las reservas volunt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AZOS Y MODO DE PAGO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El finiquito laboral</w:t>
      </w:r>
      <w:r>
        <w:rPr>
          <w:i/>
          <w:iCs/>
        </w:rPr>
        <w:t xml:space="preserve"> {será liquidado / fue liquidado}</w:t>
      </w:r>
      <w:r>
        <w:rPr/>
        <w:t xml:space="preserve"> tal y como consta en el anexo, que acompaña a esta liquid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liquidación societaria, una vez cerrado el ejercicio, y descontadas las deducciones por </w:t>
      </w:r>
      <w:r>
        <w:rPr>
          <w:i/>
          <w:iCs/>
        </w:rPr>
        <w:t>{baja voluntaria / expulsión},</w:t>
      </w:r>
      <w:r>
        <w:rPr/>
        <w:t xml:space="preserve"> se abonará </w:t>
      </w:r>
      <w:r>
        <w:rPr>
          <w:i/>
          <w:iCs/>
        </w:rPr>
        <w:t>{mensualmente /trimestralmente/ etc./ } mediante {explicar modo de pago: cheque, pagaré, efectivo,...},</w:t>
      </w:r>
      <w:r>
        <w:rPr/>
        <w:t xml:space="preserve"> devengando el interés legal del dinero y practicando, si procede, la correspondiente reten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para que conste y surta plenos efectos liberatorios, así firmo como recibí y por duplicado, en ...................................., a ............ de ................................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do.: 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46:00Z</dcterms:created>
  <dc:creator>lorena</dc:creator>
  <dc:description/>
  <dc:language>en-US</dc:language>
  <cp:lastModifiedBy>WIN98</cp:lastModifiedBy>
  <dcterms:modified xsi:type="dcterms:W3CDTF">2003-07-15T09:48:00Z</dcterms:modified>
  <cp:revision>4</cp:revision>
  <dc:subject/>
  <dc:title>liquidación de cantidades al socio.</dc:title>
</cp:coreProperties>
</file>